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Clock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n analog or digital clock for the OS/2 desktop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my boss wanted it to do so, it also monitors the system load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percentage of CPU usage, or as a count of active tasks.  The cloc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changes color from green to yellow to red as the system load incr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shold values for these changes can be set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see new features, drop me a note.  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 and DLL files and post the updated package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13 Sept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tted to Compuserve's OS/2 Forum, Sept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1 (13 Octo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15 Nov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IBM C Set ++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3 Dec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help manager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window anim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ception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25 Jan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migration to C++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